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DATE OF THE MAY 2019 REGULAR MEETING OF THE BOARD OF THE CLAY COUNTY DEVELOPMENT AUTHORITY HAS BEEN RESCHEDULED. THE NEXT REGULARLY SCHEDULED BOARD MEETING WILL TAKE PLACE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MAY 29, 2019</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LAY COUNTY CHAMBER OF COMMERCE BOARDROOM, 1845 Town Center Blvd, Suite 410, Fleming Island, FL, 32003</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8:00Z</dcterms:created>
  <dc:creator>Staff</dc:creator>
  <dc:description/>
  <cp:keywords/>
  <dc:language>en-US</dc:language>
  <cp:lastModifiedBy>Josh Cockrell</cp:lastModifiedBy>
  <cp:lastPrinted>2017-09-27T13:46:00Z</cp:lastPrinted>
  <dcterms:modified xsi:type="dcterms:W3CDTF">2019-05-06T20:31:00Z</dcterms:modified>
  <cp:revision>4</cp:revision>
  <dc:subject/>
  <dc:title>MEETING NOTICE</dc:title>
</cp:coreProperties>
</file>